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6"/>
        <w:gridCol w:w="2366"/>
      </w:tblGrid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</w:tr>
      <w:tr>
        <w:trPr>
          <w:trHeight w:val="33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</w:tr>
      <w:tr>
        <w:trPr>
          <w:trHeight w:val="4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 Петина Нина Сергеевна </w:t>
              <w:br/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3-0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Шаталова Марина Петровна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6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</w:tr>
      <w:tr>
        <w:trPr>
          <w:trHeight w:val="9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общей практики (семейный врач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Ломец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льховецким ФАП, фельдшер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</w:tr>
      <w:tr>
        <w:trPr>
          <w:trHeight w:val="9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</w:tr>
      <w:tr>
        <w:trPr>
          <w:trHeight w:val="37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сихо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о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</w:tr>
      <w:tr>
        <w:trPr>
          <w:trHeight w:val="9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Щиголев Иван Викторович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 помощ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а Ольга Владимировна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терапевт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</w:tr>
      <w:tr>
        <w:trPr>
          <w:trHeight w:val="13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кин Виктор Николаевич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он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корой медицинской помощ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детски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фельдшерско-акушерским пунктом - фельдше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фельдшерско-акушерского пункт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лаборанты техники (фельдшеры-лаборант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хирург (временно)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(временно)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</w:tr>
      <w:tr>
        <w:trPr>
          <w:trHeight w:val="10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 фельдшерско-акушерского пункт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</w:tr>
      <w:tr>
        <w:trPr>
          <w:trHeight w:val="9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(маммографический кабине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Надежда Константиновна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</w:tr>
      <w:tr>
        <w:trPr>
          <w:trHeight w:val="10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главного врача Мартынова Анна Владимировна </w:t>
              <w:br/>
              <w:t>303930, Орловская область, Хотынецкий район, пгт. Хотынец,   ул. Поматилова, д. 26</w:t>
              <w:br/>
              <w:t>приемная 8(48642) 2-10-47; отдел кадров 8(48642) 2-13-04</w:t>
            </w:r>
          </w:p>
        </w:tc>
      </w:tr>
      <w:tr>
        <w:trPr>
          <w:trHeight w:val="643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</w:tr>
      <w:tr>
        <w:trPr>
          <w:trHeight w:val="109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,фельдш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>приемная 8(4862) 33-02-58; отдел кадров 8(4862) 33-59-67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участков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-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</w:tr>
      <w:tr>
        <w:trPr>
          <w:trHeight w:val="108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 2                                                                      4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для больных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стерилизационной ЦСО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гинек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травматологиче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патологоанатом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ицинская сестра палатная нейрохирур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ульмон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5-68-8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</w:tr>
      <w:tr>
        <w:trPr>
          <w:trHeight w:val="3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ллерголог 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по выезду на до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в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травматолог 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уролог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терапевт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аллерголог -имму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олопрок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 -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(постовая)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стерилизацион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егистрато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процедурно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</w:tc>
      </w:tr>
      <w:tr>
        <w:trPr>
          <w:trHeight w:val="9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 xml:space="preserve">приемная 8(4862) 43-43-65; отдел кадров 8(4862) 55-61-84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онсультативно -диагнос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</w:tr>
      <w:tr>
        <w:trPr>
          <w:trHeight w:val="108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фронов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кабинета неотлож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"Медицинский информационно-аналитический центр"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 отдела медицинской статистики и статистического анализ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едиатр регионального контактного цен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регионального контактного цен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</w:tr>
      <w:tr>
        <w:trPr>
          <w:trHeight w:val="114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</w:tr>
      <w:tr>
        <w:trPr>
          <w:trHeight w:val="117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</w:tr>
      <w:tr>
        <w:trPr>
          <w:trHeight w:val="10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аллерголог –имму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инфекцион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ульмонолог 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–пед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ЦС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статист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«Орловская областная психиатрическая больница»</w:t>
            </w:r>
          </w:p>
        </w:tc>
      </w:tr>
      <w:tr>
        <w:trPr>
          <w:trHeight w:val="106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ергин Игорь Викторович</w:t>
              <w:br/>
              <w:t>303111, Орловская область, Орловский район, поселок Шиловский</w:t>
              <w:br/>
              <w:t>приемная 8(4862) 73-64-50; отдел кадров 8(4862) 40-45-3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</w:tr>
      <w:tr>
        <w:trPr>
          <w:trHeight w:val="28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психиатриче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(постовая)  дет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(постовая)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</w:tr>
      <w:tr>
        <w:trPr>
          <w:trHeight w:val="115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 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</w:tr>
      <w:tr>
        <w:trPr>
          <w:trHeight w:val="103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</w:tr>
      <w:tr>
        <w:trPr>
          <w:trHeight w:val="9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удебно-психиатрический экспер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</w:tr>
      <w:tr>
        <w:trPr>
          <w:trHeight w:val="9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</w:tr>
      <w:tr>
        <w:trPr>
          <w:trHeight w:val="3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</w:tr>
      <w:tr>
        <w:trPr>
          <w:trHeight w:val="9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</w:tr>
      <w:tr>
        <w:trPr>
          <w:trHeight w:val="112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</w:tr>
      <w:tr>
        <w:trPr>
          <w:trHeight w:val="90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нсфузи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методис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</w:tr>
      <w:tr>
        <w:trPr>
          <w:trHeight w:val="105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4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"Орловская дезинфекционная станция"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 "Санаторий "Дубрава"</w:t>
            </w:r>
          </w:p>
        </w:tc>
      </w:tr>
      <w:tr>
        <w:trPr>
          <w:trHeight w:val="9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реабили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  "Орелфармация"</w:t>
            </w:r>
          </w:p>
        </w:tc>
      </w:tr>
      <w:tr>
        <w:trPr>
          <w:trHeight w:val="66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570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а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4-14 - отдел кадров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1:00Z</dcterms:created>
  <dc:creator>User</dc:creator>
  <dc:description/>
  <cp:keywords/>
  <dc:language>en-US</dc:language>
  <cp:lastModifiedBy>User</cp:lastModifiedBy>
  <dcterms:modified xsi:type="dcterms:W3CDTF">2024-09-02T06:06:00Z</dcterms:modified>
  <cp:revision>17</cp:revision>
  <dc:subject/>
  <dc:title>ИНФОРМАЦИЯ</dc:title>
</cp:coreProperties>
</file>